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80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0788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2.1 ст. 14.16 КоАП РФ, в отношении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баевой Эльвиры Жоробековны, </w:t>
      </w:r>
      <w:r>
        <w:rPr>
          <w:rStyle w:val="CatUserDefinedgrp4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4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мбаева Э.Ж. являясь продавцом, осуществила продажу алкогольной продукции марки «Шпатен Мюнхен Хеллес» в количестве 3 шт. объемом 0,45 л., крепостью алкоголя 5,2 %, несовершеннолетнему Асланову Д., 25.05.2007 года рождения, в нарушение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мбаева Э.Ж., будучи извещенной надлежащим образом о времени и месте судебного разбирательства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Примбаевой Э.Ж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70947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 о том, что осуществлялась реализация алкогольной продукции несовершеннолетним в магазине, расположенном по ул. Островского, д. 40/1, г. Сургут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выписки из КУСП от 24.01.2025 г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ем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Примбаевой Э.Ж., Баран С.Ю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Асланова Д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трудового договора от 01.11.2024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инструктаж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писк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и выписки из ЕГРИП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говор аренды от 01.12.2024 года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Курманкуловой К.А.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смотра помещений, территорий, и находящихся там вещей и документов от 24.01.2025 года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изъятия вещей и документов от 24.01.2025 года.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right="2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упатель Асланов Д. на момент покупки алкогольной продукции являлся несовершеннолетним, что подтверждается копией паспор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Примбаевой Э.Ж.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мбаевой Э.Ж. подлежат квалификации по ч. 2.1. ст. 14.16 КоАП РФ –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мбаеву Эльвиру Жоробековну признать виновной в совершении административного правонарушения, предусмотренного ч. 2.1 ст. 14.16 КоАП РФ, и подвергнуть административному наказанию в виде административного штрафа в размере 30 000 (тридцати тысяч) рубле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43 01 0016 140, Получатель: УФК по ХМАО – Югре (Департамент административного обеспечения Ханты-Мансийского автономного округа – Югры, л/с 04872D08080), УИН 0412365400615002802514128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80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18">
    <w:name w:val="cat-UserDefined grp-4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